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10120" w:hanging="0"/>
        <w:rPr/>
      </w:pPr>
      <w:bookmarkStart w:id="0" w:name="bookmark0"/>
      <w:r>
        <w:rPr/>
        <w:t>Приложение №1 к приказу начальника Отдела образования от</w:t>
      </w:r>
      <w:bookmarkEnd w:id="0"/>
    </w:p>
    <w:p>
      <w:pPr>
        <w:pStyle w:val="25"/>
        <w:keepNext w:val="true"/>
        <w:keepLines/>
        <w:shd w:fill="auto" w:val="clear"/>
        <w:spacing w:lineRule="exact" w:line="240"/>
        <w:ind w:right="240" w:hanging="0"/>
        <w:rPr/>
      </w:pPr>
      <w:bookmarkStart w:id="1" w:name="bookmark1"/>
      <w:r>
        <w:rPr/>
        <w:t>П А С П О Р Т</w:t>
      </w:r>
      <w:bookmarkEnd w:id="1"/>
    </w:p>
    <w:p>
      <w:pPr>
        <w:pStyle w:val="2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563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муниципального проекта «Успех каждого ребен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9pt;height:12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муниципального проекта «Успех каждого ребен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10286"/>
      </w:tblGrid>
      <w:tr>
        <w:trPr>
          <w:trHeight w:val="298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jc w:val="left"/>
              <w:rPr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Наименование национального проекта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jc w:val="left"/>
              <w:rPr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бразование</w:t>
            </w:r>
          </w:p>
        </w:tc>
      </w:tr>
      <w:tr>
        <w:trPr>
          <w:trHeight w:val="433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jc w:val="left"/>
              <w:rPr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Краткое наименование муниципального проекта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jc w:val="left"/>
              <w:rPr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«Успех каждого ребенка» Срок начала и окончания 01 декабря 2019г.- 31 декабря 2024г.</w:t>
            </w:r>
          </w:p>
        </w:tc>
      </w:tr>
      <w:tr>
        <w:trPr>
          <w:trHeight w:val="62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jc w:val="left"/>
              <w:rPr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Куратор муниципального проекта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jc w:val="left"/>
              <w:rPr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Харитонова М.А., начальник МБУ «Отдел образования»  Пестречинского муниципального района Республики Татарстан</w:t>
            </w:r>
          </w:p>
        </w:tc>
      </w:tr>
      <w:tr>
        <w:trPr>
          <w:trHeight w:val="39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jc w:val="left"/>
              <w:rPr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уководитель муниципального проекта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jc w:val="left"/>
              <w:rPr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Тарасова О.В. - директор МБУДО «Дом детского творчества»</w:t>
            </w:r>
          </w:p>
        </w:tc>
      </w:tr>
      <w:tr>
        <w:trPr>
          <w:trHeight w:val="1680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jc w:val="left"/>
              <w:rPr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вязь с государственными программами субъекта Российской федерации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80"/>
              <w:outlineLvl w:val="0"/>
              <w:rPr>
                <w:rFonts w:ascii="Times New Roman" w:hAnsi="Times New Roman" w:eastAsia="Times New Roman" w:cs="Times New Roman"/>
                <w:bCs/>
                <w:caps/>
                <w:color w:val="3C4052"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Государственная программа «Развития образования и науки Республики Татарстан на 2014- 2025годы. Постановление Кабинета Министров Республики Татарстан от 10.05.2018 № 343 «О внесении изменений в государственную программу «Развитие образования и науки Республики Татарстан на 2014 -2025 годы», утвержденную постановлением Кабинета Министров Республики Татарстан от 22.02.2014 № 110 «Об утверждении государственной программы «Развитие образования и науки Республики Татарстан на 2014 - 2025 годы»</w:t>
            </w:r>
          </w:p>
        </w:tc>
      </w:tr>
    </w:tbl>
    <w:p>
      <w:pPr>
        <w:pStyle w:val="27"/>
        <w:shd w:fill="auto" w:val="clear"/>
        <w:spacing w:lineRule="exact" w:line="210" w:before="470" w:after="244"/>
        <w:ind w:right="240" w:hanging="0"/>
        <w:rPr/>
      </w:pPr>
      <w:r>
        <w:rPr/>
        <w:t>1. Основные полож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5630" cy="296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56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. Цель и показатели муниципального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9pt;height:23.3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. Цель и показатели муниципального проекта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exact" w:line="210" w:before="0" w:after="0"/>
        <w:ind w:left="880" w:hanging="0"/>
        <w:jc w:val="left"/>
        <w:rPr/>
      </w:pPr>
      <w:r>
        <w:rPr/>
        <w:t>Обеспечение к 2024 году для детей в возрасте от 5 до 18 лет доступных для каждого и качественных условий для воспитания гармоничн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11640" cy="1459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left" w:pos="9168" w:leader="underscore"/>
                              </w:tabs>
                              <w:rPr/>
                            </w:pPr>
                            <w:r>
                              <w:rPr/>
                              <w:t xml:space="preserve">развитой и социально ответственной личности путем увеличения охвата дополнительным образованием до 80 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</w:t>
                            </w:r>
                            <w:r>
                              <w:rPr>
                                <w:rStyle w:val="Style15"/>
                              </w:rPr>
                              <w:t>образования детей.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4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219"/>
                              <w:gridCol w:w="1406"/>
                              <w:gridCol w:w="1478"/>
                              <w:gridCol w:w="1330"/>
                              <w:gridCol w:w="1128"/>
                              <w:gridCol w:w="1152"/>
                              <w:gridCol w:w="902"/>
                              <w:gridCol w:w="1080"/>
                              <w:gridCol w:w="122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Доля детей в возрасте от 5 до 18 лет, охваченных дополнительным образованием, </w:t>
                                  </w:r>
                                  <w:r>
                                    <w:rPr>
                                      <w:rStyle w:val="2Georgia10pt"/>
                                      <w:b w:val="false"/>
                                      <w:bCs w:val="fals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0 г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pt;height:114.9pt;mso-wrap-distance-left:0pt;mso-wrap-distance-right:0pt;mso-wrap-distance-top:0pt;mso-wrap-distance-bottom:0pt;margin-top:0.05pt;mso-position-vertical-relative:text;margin-left: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left" w:pos="9168" w:leader="underscore"/>
                        </w:tabs>
                        <w:rPr/>
                      </w:pPr>
                      <w:r>
                        <w:rPr/>
                        <w:t xml:space="preserve">развитой и социально ответственной личности путем увеличения охвата дополнительным образованием до 80 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</w:t>
                      </w:r>
                      <w:r>
                        <w:rPr>
                          <w:rStyle w:val="Style15"/>
                        </w:rPr>
                        <w:t>образования детей.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14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219"/>
                        <w:gridCol w:w="1406"/>
                        <w:gridCol w:w="1478"/>
                        <w:gridCol w:w="1330"/>
                        <w:gridCol w:w="1128"/>
                        <w:gridCol w:w="1152"/>
                        <w:gridCol w:w="902"/>
                        <w:gridCol w:w="1080"/>
                        <w:gridCol w:w="122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Доля детей в возрасте от 5 до 18 лет, охваченных дополнительным образованием, </w:t>
                            </w:r>
                            <w:r>
                              <w:rPr>
                                <w:rStyle w:val="2Georgia10pt"/>
                                <w:b w:val="false"/>
                                <w:bCs w:val="fals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0 г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11640" cy="42595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4"/>
                              <w:gridCol w:w="4214"/>
                              <w:gridCol w:w="1406"/>
                              <w:gridCol w:w="1478"/>
                              <w:gridCol w:w="1330"/>
                              <w:gridCol w:w="1128"/>
                              <w:gridCol w:w="1152"/>
                              <w:gridCol w:w="902"/>
                              <w:gridCol w:w="1080"/>
                              <w:gridCol w:w="1229"/>
                            </w:tblGrid>
                            <w:tr>
                              <w:trPr>
                                <w:trHeight w:val="270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ло детей, охваченных деятельностью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человек, нарастающим итого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0 г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ло участников открытых онлайн- уроков, реализуемых с учетом опыта цикла открытых уроков «Проектория», или иных аналогичных по возможностям, функциям и результатам проектах, направленных на раннюю профориентацию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0 г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(профессиональными областями деятельности) с учетом реализации проекта «Билет в будущее», нарастающим итогом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июня 2020 г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pt;height:335.4pt;mso-wrap-distance-left:0pt;mso-wrap-distance-right:0pt;mso-wrap-distance-top:0pt;mso-wrap-distance-bottom:0pt;margin-top:0.05pt;mso-position-vertical-relative:text;margin-left: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4"/>
                        <w:gridCol w:w="4214"/>
                        <w:gridCol w:w="1406"/>
                        <w:gridCol w:w="1478"/>
                        <w:gridCol w:w="1330"/>
                        <w:gridCol w:w="1128"/>
                        <w:gridCol w:w="1152"/>
                        <w:gridCol w:w="902"/>
                        <w:gridCol w:w="1080"/>
                        <w:gridCol w:w="1229"/>
                      </w:tblGrid>
                      <w:tr>
                        <w:trPr>
                          <w:trHeight w:val="270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Число детей, охваченных деятельностью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человек, нарастающим итого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0 г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9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Число участников открытых онлайн- уроков, реализуемых с учетом опыта цикла открытых уроков «Проектория», или иных аналогичных по возможностям, функциям и результатам проектах, направленных на раннюю профориентацию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0 г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(профессиональными областями деятельности) с учетом реализации проекта «Билет в будущее», нарастающим итогом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июня 2020 г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6250" cy="20948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3. Задачи и результаты муниципального проекта</w:t>
                            </w:r>
                          </w:p>
                          <w:tbl>
                            <w:tblPr>
                              <w:tblW w:w="14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672"/>
                              <w:gridCol w:w="7118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задачи, результата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актеристика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Формирование эффективной системы выявления, поддержки и развития способностей и талантов у детей и молодежи, основанной на пр инципах справедливости, всеобщности и направленной на самоопределение и профессиональную ориентацию всех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м образованием в том числе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0 год-90 ед.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 счет средств федеральной субсидии созданы новые места в образовательных организациях различных типов для реализации дополнительных общеразвивающих программ всех направленносте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pt;height:164.95pt;mso-wrap-distance-left:0pt;mso-wrap-distance-right:0pt;mso-wrap-distance-top:0pt;mso-wrap-distance-bottom:0pt;margin-top:0.05pt;mso-position-vertical-relative:text;margin-left: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Style15"/>
                        </w:rPr>
                        <w:t>3. Задачи и результаты муниципального проекта</w:t>
                      </w:r>
                    </w:p>
                    <w:tbl>
                      <w:tblPr>
                        <w:tblW w:w="14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672"/>
                        <w:gridCol w:w="7118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№ </w:t>
                            </w: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именование задачи, результата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Характеристика результата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Формирование эффективной системы выявления, поддержки и развития способностей и талантов у детей и молодежи, основанной на пр инципах справедливости, всеобщности и направленной на самоопределение и профессиональную ориентацию всех обучающихся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м образованием в том числе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0 год-90 ед.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За счет средств федеральной субсидии созданы новые места в образовательных организациях различных типов для реализации дополнительных общеразвивающих программ всех направленносте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6250" cy="53409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0" cy="534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672"/>
                              <w:gridCol w:w="7118"/>
                            </w:tblGrid>
                            <w:tr>
                              <w:trPr>
                                <w:trHeight w:val="469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 менее чем 20% от общего числа обучающихся Пестречин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. Не менее чем 30% от общего числа обучающихся Пестречинского района приняли участие в открытых онлайн- уроках, реализуемых с учетом опыта цикла открытых уроков «Проектория», направленных на раннюю профориентацию. Не менее чем 45% от общего числа обучающихся Пестречинского района приняли участие в открытых онлайн- уроках, реализуемых с учетом опыта цикла открытых уроков «Проектория», направленных на раннюю профориентацию. Не менее чем 55% отобщего числа обучающихся Пестречинского района приняли участие в открытых онлайн- уроках, реализуемых с учетом опыта цикла открытых уроков «Проектория», направленных на раннюю профориентацию. Не менее чем 70 % от общего числа обучающихся Пестречинского района приняли участие в открытых онлайн- уроках, реализуемых с учетом опыта цикла открытых уроков «Проектория», направленных на раннюю профориентацию.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 период с 2019 по 2024 года в открытых онлайн-уроках, реализуемых с учетом опыта цикла открытых уроков «Проектория», направленных на раннюю профориентацию, приняли участие не менее 70 % от общего числа обучающихся Пестречинского 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70 %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.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, получить рекомендации по построению индивидуального учебного план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истема основывается на реализации дополнительных общеобразовательных программ, включающих в себя механизмы профессиональных проб и работу с лучшими представителями профессий, а также использовании цифровых инструментов (сводное электронное портфоли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.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К середине 2021 года в общеобразовательные учреждения Пестречинского района внедрена методология сопровождения, наставничества и «шефства» для обучающих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pt;height:420.55pt;mso-wrap-distance-left:0pt;mso-wrap-distance-right:0pt;mso-wrap-distance-top:0pt;mso-wrap-distance-bottom:0pt;margin-top:0.05pt;mso-position-vertical-relative:text;margin-left: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672"/>
                        <w:gridCol w:w="7118"/>
                      </w:tblGrid>
                      <w:tr>
                        <w:trPr>
                          <w:trHeight w:val="469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 менее чем 20% от общего числа обучающихся Пестречин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. Не менее чем 30% от общего числа обучающихся Пестречинского района приняли участие в открытых онлайн- уроках, реализуемых с учетом опыта цикла открытых уроков «Проектория», направленных на раннюю профориентацию. Не менее чем 45% от общего числа обучающихся Пестречинского района приняли участие в открытых онлайн- уроках, реализуемых с учетом опыта цикла открытых уроков «Проектория», направленных на раннюю профориентацию. Не менее чем 55% отобщего числа обучающихся Пестречинского района приняли участие в открытых онлайн- уроках, реализуемых с учетом опыта цикла открытых уроков «Проектория», направленных на раннюю профориентацию. Не менее чем 70 % от общего числа обучающихся Пестречинского района приняли участие в открытых онлайн- уроках, реализуемых с учетом опыта цикла открытых уроков «Проектория», направленных на раннюю профориентацию.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 период с 2019 по 2024 года в открытых онлайн-уроках, реализуемых с учетом опыта цикла открытых уроков «Проектория», направленных на раннюю профориентацию, приняли участие не менее 70 % от общего числа обучающихся Пестречинского  района</w:t>
                            </w:r>
                          </w:p>
                        </w:tc>
                      </w:tr>
                      <w:tr>
                        <w:trPr>
                          <w:trHeight w:val="226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70 %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.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, получить рекомендации по построению индивидуального учебного план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истема основывается на реализации дополнительных общеобразовательных программ, включающих в себя механизмы профессиональных проб и работу с лучшими представителями профессий, а также использовании цифровых инструментов (сводное электронное портфолио).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.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К середине 2021 года в общеобразовательные учреждения Пестречинского района внедрена методология сопровождения, наставничества и «шефства» для обучающих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6250" cy="64274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0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672"/>
                              <w:gridCol w:w="7118"/>
                            </w:tblGrid>
                            <w:tr>
                              <w:trPr>
                                <w:trHeight w:val="639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40 % детей Пестречинского района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40 % детей Пестречинского 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40 % детей  Пестречинского района с ограниченными возможностями здоровья обучаются по дополнительным общеобразовательным программам, в том числе. Не менее 58 % детей  Пестречинского  района с ограниченными возможностями здоровья обучаются подополнительным общеобразовательным программам, в том числе с использованием дистанционных технологий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64 % детей  Пестречинского 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64 % детей  Пестречинского 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формированы и реализуются перечни мероприятий в рамках муниципального проекта по поэтапному вовлечению детей в ограниченными возможностями здоровья в дополнительное образование, в том числе проведение информационной кампании, разработка и обеспечение внедрения дистанционных образовательных программ, мероприятия по развитию инфраструктуры для детей с ОВЗ и друг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  Пестречинского   районе внедрена целевая модель развития муниципальной системы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К концу 2021 года внедрена целевая модель развития муниципальной системы дополнительного образования детей, что позволит создать нормативно-правовые, организационные и методические условия для развития системы дополнительного образования детей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ализация целевой модели предусматривает внедрение механизмов адресной поддержки отдельных категорий детей, в том числе оказавшихся в трудной жизненной ситуации, для получения доступного дополнительного образования и реализации талантов детей из малообеспеченных семей,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(в том числе талантливых детей, детей с ограниченными возможностями здоровья, детей из семей, находящихся в трудной жизненной ситуации, малоимущих семей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pt;height:506.1pt;mso-wrap-distance-left:0pt;mso-wrap-distance-right:0pt;mso-wrap-distance-top:0pt;mso-wrap-distance-bottom:0pt;margin-top:0.05pt;mso-position-vertical-relative:text;margin-left: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672"/>
                        <w:gridCol w:w="7118"/>
                      </w:tblGrid>
                      <w:tr>
                        <w:trPr>
                          <w:trHeight w:val="639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40 % детей Пестречинского района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40 % детей Пестречинского 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40 % детей  Пестречинского района с ограниченными возможностями здоровья обучаются по дополнительным общеобразовательным программам, в том числе. Не менее 58 % детей  Пестречинского  района с ограниченными возможностями здоровья обучаются подополнительным общеобразовательным программам, в том числе с использованием дистанционных технологи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64 % детей  Пестречинского 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64 % детей  Пестречинского 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формированы и реализуются перечни мероприятий в рамках муниципального проекта по поэтапному вовлечению детей в ограниченными возможностями здоровья в дополнительное образование, в том числе проведение информационной кампании, разработка и обеспечение внедрения дистанционных образовательных программ, мероприятия по развитию инфраструктуры для детей с ОВЗ и другие.</w:t>
                            </w:r>
                          </w:p>
                        </w:tc>
                      </w:tr>
                      <w:tr>
                        <w:trPr>
                          <w:trHeight w:val="369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  Пестречинского   районе внедрена целевая модель развития муниципальной системы дополнительного образования детей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К концу 2021 года внедрена целевая модель развития муниципальной системы дополнительного образования детей, что позволит создать нормативно-правовые, организационные и методические условия для развития системы дополнительного образования дете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еализация целевой модели предусматривает внедрение механизмов адресной поддержки отдельных категорий детей, в том числе оказавшихся в трудной жизненной ситуации, для получения доступного дополнительного образования и реализации талантов детей из малообеспеченных семей,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(в том числе талантливых детей, детей с ограниченными возможностями здоровья, детей из семей, находящихся в трудной жизненной ситуации, малоимущих семей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6250" cy="57937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0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672"/>
                              <w:gridCol w:w="7118"/>
                            </w:tblGrid>
                            <w:tr>
                              <w:trPr>
                                <w:trHeight w:val="313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недрение к концу 2021 года целевой модели функционирования коллегиальных органов управления развитием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 и представителей работодателей позволит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- расширить практику участия представителей общественно-делового сообщества и работодателей, в том числе реального сектора экономики в управлении деятельностью образовательных организаций; повысить эффективность управления образовательными организациями, в том числе в части финансово-экономического управления, а также контроля качества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чем 70% обучающихся организаций, осуществляющих образовательную деятельность по дополнительным общеобразовательным программам и расположенных Пестречинском районе, вовлечены в различные формы сопровождения, наставничества и шефства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овлечение к концу 2024 года не менее 70 % обучающихся организаций, осуществляющих образовательную деятельность по дополнительным общеобразовательным программам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расположенных в Пестречинском  районе, в различные формы сопровождения и наставничества позволит создать условия для формирования активной гражданской позиции у каждого обучающегося, а также достичь целевых установок национального проекта «Образование» в части воспитания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гармонично развитой и социально ответственной личности на основе духовно - нравственных ценностей, исторических и национально - культурных тради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ющимся 5-11 классов Пестречинского района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несены изменения в нормативно-правую базу с целью предоставления возможностей зачета результатов освоения ими дополнительных общеобразовательных программ в рамках основной общеобразовательной программ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воение основных общеобразовательных программ по индивидуальному учебному плану, в том числе в сетевой форме, с зачетом результатов освоения дополнительных общеобразовательных программ, в том числе с использованием дистанционных технологий, позволит к концу 2024 года создать для обучающихся 5-11 классов эффективные и «гибкие» механизмы освоения указанных программ, которые обеспечат оптимизацию учебного времени обучающихся, высвободив его для мероприятий по саморазвити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pt;height:456.2pt;mso-wrap-distance-left:0pt;mso-wrap-distance-right:0pt;mso-wrap-distance-top:0pt;mso-wrap-distance-bottom:0pt;margin-top:0.05pt;mso-position-vertical-relative:text;margin-left: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672"/>
                        <w:gridCol w:w="7118"/>
                      </w:tblGrid>
                      <w:tr>
                        <w:trPr>
                          <w:trHeight w:val="313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недрение к концу 2021 года целевой модели функционирования коллегиальных органов управления развитием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 и представителей работодателей позволит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- расширить практику участия представителей общественно-делового сообщества и работодателей, в том числе реального сектора экономики в управлении деятельностью образовательных организаций; повысить эффективность управления образовательными организациями, в том числе в части финансово-экономического управления, а также контроля качества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695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чем 70% обучающихся организаций, осуществляющих образовательную деятельность по дополнительным общеобразовательным программам и расположенных Пестречинском районе, вовлечены в различные формы сопровождения, наставничества и шефства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овлечение к концу 2024 года не менее 70 % обучающихся организаций, осуществляющих образовательную деятельность по дополнительным общеобразовательным программам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расположенных в Пестречинском  районе, в различные формы сопровождения и наставничества позволит создать условия для формирования активной гражданской позиции у каждого обучающегося, а также достичь целевых установок национального проекта «Образование» в части воспитания </w:t>
                            </w:r>
                            <w:r>
                              <w:rPr>
                                <w:rStyle w:val="WW2"/>
                              </w:rPr>
                              <w:t>гармонично развитой и социально ответственной личности на основе духовно - нравственных ценностей, исторических и национально - культурных традиций.</w:t>
                            </w:r>
                          </w:p>
                        </w:tc>
                      </w:tr>
                      <w:tr>
                        <w:trPr>
                          <w:trHeight w:val="325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бучающимся 5-11 классов Пестречинского района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</w:t>
                            </w:r>
                          </w:p>
                        </w:tc>
                        <w:tc>
                          <w:tcPr>
                            <w:tcW w:w="7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несены изменения в нормативно-правую базу с целью предоставления возможностей зачета результатов освоения ими дополнительных общеобразовательных программ в рамках основной общеобразовательной программ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своение основных общеобразовательных программ по индивидуальному учебному плану, в том числе в сетевой форме, с зачетом результатов освоения дополнительных общеобразовательных программ, в том числе с использованием дистанционных технологий, позволит к концу 2024 года создать для обучающихся 5-11 классов эффективные и «гибкие» механизмы освоения указанных программ, которые обеспечат оптимизацию учебного времени обучающихся, высвободив его для мероприятий по саморазвитию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16167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</w:rPr>
                              <w:t>4. Финансовое обеспечение реализации муниципального проекта</w:t>
                            </w:r>
                          </w:p>
                          <w:tbl>
                            <w:tblPr>
                              <w:tblW w:w="14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4"/>
                              <w:gridCol w:w="4536"/>
                              <w:gridCol w:w="1416"/>
                              <w:gridCol w:w="1277"/>
                              <w:gridCol w:w="1272"/>
                              <w:gridCol w:w="1277"/>
                              <w:gridCol w:w="1277"/>
                              <w:gridCol w:w="1277"/>
                              <w:gridCol w:w="171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Наименование муниципального проекта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Объем финансового обеспечения по годам реализации (млн. рублей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(млн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127.3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Style15"/>
                          <w:b/>
                        </w:rPr>
                        <w:t>4. Финансовое обеспечение реализации муниципального проекта</w:t>
                      </w:r>
                    </w:p>
                    <w:tbl>
                      <w:tblPr>
                        <w:tblW w:w="14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4"/>
                        <w:gridCol w:w="4536"/>
                        <w:gridCol w:w="1416"/>
                        <w:gridCol w:w="1277"/>
                        <w:gridCol w:w="1272"/>
                        <w:gridCol w:w="1277"/>
                        <w:gridCol w:w="1277"/>
                        <w:gridCol w:w="1277"/>
                        <w:gridCol w:w="171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ind w:left="2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Наименование муниципального проекта и источники финансирования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Объем финансового обеспечения по годам реализации (млн. рублей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Все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ind w:left="1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(млн. рублей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1970" cy="31984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5. Участники муниципального проекта</w:t>
                            </w:r>
                          </w:p>
                          <w:tbl>
                            <w:tblPr>
                              <w:tblW w:w="14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8"/>
                              <w:gridCol w:w="3320"/>
                              <w:gridCol w:w="2333"/>
                              <w:gridCol w:w="3562"/>
                              <w:gridCol w:w="2846"/>
                              <w:gridCol w:w="219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ль в проекте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Фамилия инициалы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1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посредствен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12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нятость в проекте (процен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чальник МБУ «Отдел образования»  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тор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ие организационные мероприятия по про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тор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колова Г.Г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дагог МБУДО «Дом детского творчества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5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54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pt;height:251.8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Style15"/>
                        </w:rPr>
                        <w:t>5. Участники муниципального проекта</w:t>
                      </w:r>
                    </w:p>
                    <w:tbl>
                      <w:tblPr>
                        <w:tblW w:w="14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8"/>
                        <w:gridCol w:w="3320"/>
                        <w:gridCol w:w="2333"/>
                        <w:gridCol w:w="3562"/>
                        <w:gridCol w:w="2846"/>
                        <w:gridCol w:w="219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№ </w:t>
                            </w: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оль в проекте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Фамилия инициалы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1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посредствен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12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Занятость в проекте (процентов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чальник МБУ «Отдел образования»  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дминистратор 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бщие организационные мероприятия по проекту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дминистрато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колова Г.Г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едагог МБУДО «Дом детского творчества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5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90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54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1970" cy="48799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8"/>
                              <w:gridCol w:w="3320"/>
                              <w:gridCol w:w="2333"/>
                              <w:gridCol w:w="3562"/>
                              <w:gridCol w:w="2846"/>
                              <w:gridCol w:w="219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ль в проекте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Фамилия инициалы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посредствен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нятость в проекте (процен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здание новых мест в образовательных организациях различных типов для реализации дополнительных общеразвивающих программ все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правлен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 за достижение результата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тор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нятие участия в открытых онлайн-уроков, реализуемых с учетом опыта цикла открытых уроков «Проектория», направленных на раннюю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фориен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 за достижение результата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тор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pt;height:384.2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8"/>
                        <w:gridCol w:w="3320"/>
                        <w:gridCol w:w="2333"/>
                        <w:gridCol w:w="3562"/>
                        <w:gridCol w:w="2846"/>
                        <w:gridCol w:w="219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№ </w:t>
                            </w: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оль в проекте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Фамилия инициалы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посредствен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Занятость в проекте (процентов)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здание новых мест в образовательных организациях различных типов для реализации дополнительных общеразвивающих программ все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правленностей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й за достижение результата 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дминистрато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инятие участия в открытых онлайн-уроков, реализуемых с учетом опыта цикла открытых уроков «Проектория», направленных на раннюю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фориентацию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й за достижение результата 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дминистрато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1970" cy="558863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3178"/>
                              <w:gridCol w:w="2333"/>
                              <w:gridCol w:w="3562"/>
                              <w:gridCol w:w="2846"/>
                              <w:gridCol w:w="219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ль в проекте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Фамилия инициалы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посредствен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нятость в проекте (процен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роение индивидуального учебного плана в соответствии с выбранными профессиональными компетенциями (профессиональным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ластями деятельности) с учетом реализации проекта «Билет в будуще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 за достижение результата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тор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недрение методологии сопровождения, наставничества и «шефства»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ющим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 за достижение результата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тор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pt;height:440.0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3178"/>
                        <w:gridCol w:w="2333"/>
                        <w:gridCol w:w="3562"/>
                        <w:gridCol w:w="2846"/>
                        <w:gridCol w:w="219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№ </w:t>
                            </w: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оль в проекте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Фамилия инициалы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посредствен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Занятость в проекте (процентов)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остроение индивидуального учебного плана в соответствии с выбранными профессиональными компетенциями (профессиональным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бластями деятельности) с учетом реализации проекта «Билет в будущее»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й за достижение результата 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дминистратор 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недрение методологии сопровождения, наставничества и «шефства»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бучающимися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й за достижение результата 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дминистратор 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1970" cy="57423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8"/>
                              <w:gridCol w:w="3320"/>
                              <w:gridCol w:w="2333"/>
                              <w:gridCol w:w="3562"/>
                              <w:gridCol w:w="2846"/>
                              <w:gridCol w:w="219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ль в проекте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Фамилия инициалы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посредствен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нятость в проекте (процен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здание условий для освоения дополнительных общеобразовательных программ, в том числе с использованием дистанцио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технологий, для детей с ограниченными возможностями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 за достижение результата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тор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недрение в Пестречинском  районе целевой модели развития муниципальной системы дополнительного образовани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 за достижение результата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м.начальника по В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pt;height:452.1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8"/>
                        <w:gridCol w:w="3320"/>
                        <w:gridCol w:w="2333"/>
                        <w:gridCol w:w="3562"/>
                        <w:gridCol w:w="2846"/>
                        <w:gridCol w:w="219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№ </w:t>
                            </w: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оль в проекте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Фамилия инициалы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посредствен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Занятость в проекте (процентов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здание условий для освоения дополнительных общеобразовательных программ, в том числе с использованием дистанцио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технологий, для детей с ограниченными возможностями здоровья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й за достижение результата 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дминистрато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недрение в Пестречинском  районе целевой модели развития муниципальной системы дополнительного образования детей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й за достижение результата 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Зам.начальника по ВР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 проек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9430" cy="51454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3311"/>
                              <w:gridCol w:w="2342"/>
                              <w:gridCol w:w="3581"/>
                              <w:gridCol w:w="2822"/>
                              <w:gridCol w:w="149"/>
                              <w:gridCol w:w="2045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ль в проект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Фамилия инициалы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1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посредствен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12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нятость в проекте (процен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148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460" w:firstLine="8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недрение целевой модели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 за достижение результата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Зам.начальника по ВР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тор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48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овлечение обучающихся организаций, осуществляющих образовательную деятельность по дополнительным общеобразовательны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граммам, в различные формы сопровождения, наставничества и «шеф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 за достижение результата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тор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405.1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3311"/>
                        <w:gridCol w:w="2342"/>
                        <w:gridCol w:w="3581"/>
                        <w:gridCol w:w="2822"/>
                        <w:gridCol w:w="149"/>
                        <w:gridCol w:w="2045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№ </w:t>
                            </w: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оль в проект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Фамилия инициалы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1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посредствен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12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Занятость в проекте (процентов)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148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460" w:firstLine="8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недрение целевой модели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й за достижение результата муниципального проек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Зам.начальника по ВР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дминистратор Муниципального проек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48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овлечение обучающихся организаций, осуществляющих образовательную деятельность по дополнительным общеобразовательны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граммам, в различные формы сопровождения, наставничества и «шефства»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й за достижение результата муниципального проек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дминистратор Муниципального проек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ого проек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9430" cy="32905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3316"/>
                              <w:gridCol w:w="4481"/>
                              <w:gridCol w:w="2409"/>
                              <w:gridCol w:w="1851"/>
                              <w:gridCol w:w="219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ль в проекте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Фамилия инициал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1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посредствен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12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нятость в проекте (процен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4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еспечение к 2024 году обучающимся 5-11 классов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грамм профессионального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 за достижение результата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 xml:space="preserve">Зам.начальника по ВР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тор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колова Г.Г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Тарасова О.В.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Директор МБУДО «Дом детского творчества»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Пестречин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колова Г.Г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259.1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3316"/>
                        <w:gridCol w:w="4481"/>
                        <w:gridCol w:w="2409"/>
                        <w:gridCol w:w="1851"/>
                        <w:gridCol w:w="219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№ </w:t>
                            </w: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оль в проекте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Фамилия инициал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1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посредствен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12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Занятость в проекте (процентов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4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беспечение к 2024 году обучающимся 5-11 классов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грамм профессионального обучения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й за достижение результата муниципального проекта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 xml:space="preserve">Зам.начальника по ВР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дминистратор Муниципального проекта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колова Г.Г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Тарасова О.В.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Директор МБУДО «Дом детского творчества» </w:t>
                            </w:r>
                            <w:r>
                              <w:rPr>
                                <w:rStyle w:val="23"/>
                              </w:rPr>
                              <w:t xml:space="preserve"> Пестречинского  муниципального район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колова Г.Г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spacing w:lineRule="exact" w:line="210" w:before="0" w:after="0"/>
        <w:jc w:val="left"/>
        <w:rPr/>
      </w:pPr>
      <w:r>
        <w:rPr>
          <w:sz w:val="2"/>
          <w:szCs w:val="2"/>
        </w:rPr>
        <w:tab/>
      </w:r>
      <w:r>
        <w:rPr/>
        <w:t>ПРИЛОЖЕНИЕ № 1</w:t>
      </w:r>
    </w:p>
    <w:p>
      <w:pPr>
        <w:pStyle w:val="Normal"/>
        <w:tabs>
          <w:tab w:val="clear" w:pos="708"/>
          <w:tab w:val="left" w:pos="2187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1015" cy="24060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к паспорту муниципального проекта «Успех каждого ребенка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План мероприятий по реализации муниципального проекта</w:t>
                            </w:r>
                          </w:p>
                          <w:tbl>
                            <w:tblPr>
                              <w:tblW w:w="13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4253"/>
                              <w:gridCol w:w="1978"/>
                              <w:gridCol w:w="2198"/>
                              <w:gridCol w:w="2304"/>
                              <w:gridCol w:w="212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результата, мероприятия, контрольной точки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1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12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ид документа и характеристика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0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0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spacing w:before="480" w:after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189.45pt;mso-wrap-distance-left:0pt;mso-wrap-distance-right:0pt;mso-wrap-distance-top:0pt;mso-wrap-distance-bottom:0pt;margin-top:0.05pt;mso-position-vertical-relative:text;margin-left: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78"/>
                        <w:jc w:val="center"/>
                        <w:rPr/>
                      </w:pPr>
                      <w:r>
                        <w:rPr/>
                        <w:t>к паспорту муниципального проекта «Успех каждого ребенка»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24"/>
                          <w:b w:val="false"/>
                          <w:bCs w:val="false"/>
                        </w:rPr>
                        <w:t>План мероприятий по реализации муниципального проекта</w:t>
                      </w:r>
                    </w:p>
                    <w:tbl>
                      <w:tblPr>
                        <w:tblW w:w="13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4253"/>
                        <w:gridCol w:w="1978"/>
                        <w:gridCol w:w="2198"/>
                        <w:gridCol w:w="2304"/>
                        <w:gridCol w:w="212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именование результата, мероприятия, контрольной точки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1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12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ид документа и характеристика результата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0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0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spacing w:before="480" w:after="300"/>
                        <w:rPr>
                          <w:color w:val="000000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lang w:val="ru-RU"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8555990" cy="58312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99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4295"/>
                              <w:gridCol w:w="1978"/>
                              <w:gridCol w:w="2198"/>
                              <w:gridCol w:w="2304"/>
                              <w:gridCol w:w="212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результата, мероприятия, контрольной точки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1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12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ид документа и характеристика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0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0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Юматова Д.П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чем 20 % от общего числа обучающихся в Пестречинском районе приняли участие в открытых онлайн- уроках, реализуемых с учетом опыта цикла открытых уроков «Проектория», направленных на раннюю профориентацию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0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0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140 детей в Пестречинском 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0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19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40 % детей в Пестречинском район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0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0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pt;height:459.15pt;mso-wrap-distance-left:9pt;mso-wrap-distance-right:9pt;mso-wrap-distance-top:0pt;mso-wrap-distance-bottom:0pt;margin-top:-2.2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4295"/>
                        <w:gridCol w:w="1978"/>
                        <w:gridCol w:w="2198"/>
                        <w:gridCol w:w="2304"/>
                        <w:gridCol w:w="212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именование результата, мероприятия, контрольной точки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1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12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ид документа и характеристика результата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0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0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Юматова Д.П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2021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чем 20 % от общего числа обучающихся в Пестречинском районе приняли участие в открытых онлайн- уроках, реализуемых с учетом опыта цикла открытых уроков «Проектория», направленных на раннюю профориентацию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0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0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2774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140 детей в Пестречинском 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0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19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40 % детей в Пестречинском район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0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0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5" w:right="838" w:gutter="0" w:header="0" w:top="567" w:footer="0" w:bottom="3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855599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4295"/>
                              <w:gridCol w:w="1978"/>
                              <w:gridCol w:w="2198"/>
                              <w:gridCol w:w="2304"/>
                              <w:gridCol w:w="212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результата, мероприятия, контрольной точки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1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12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ид документа и характеристика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0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декабря 2020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чем 30 % от общего числа обучающихся Пестречинском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1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1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</w:t>
                                  </w:r>
                                  <w:r>
                                    <w:rPr>
                                      <w:rStyle w:val="23"/>
                                      <w:b/>
                                    </w:rPr>
                                    <w:t xml:space="preserve"> 505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детей в Колышлейском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1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1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40 % детей Пестречинского района с ограниченными  возможностями здоровья обучаются по дополнительным общеобразовательным программам, в том числе с использованием дистанционных технолог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Style w:val="23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1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 от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pt;height:1.65pt;mso-wrap-distance-left:9pt;mso-wrap-distance-right:9pt;mso-wrap-distance-top:0pt;mso-wrap-distance-bottom:0pt;margin-top:11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4295"/>
                        <w:gridCol w:w="1978"/>
                        <w:gridCol w:w="2198"/>
                        <w:gridCol w:w="2304"/>
                        <w:gridCol w:w="212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именование результата, мероприятия, контрольной точки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1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12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ид документа и характеристика результата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9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0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декабря 2020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986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чем 30 % от общего числа обучающихся Пестречинском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1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1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2255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</w:t>
                            </w:r>
                            <w:r>
                              <w:rPr>
                                <w:rStyle w:val="23"/>
                                <w:b/>
                              </w:rPr>
                              <w:t xml:space="preserve"> 505</w:t>
                            </w:r>
                            <w:r>
                              <w:rPr>
                                <w:rStyle w:val="23"/>
                              </w:rPr>
                              <w:t xml:space="preserve"> детей в Колышлейском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1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1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856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 менее 40 % детей Пестречинского района с ограниченными  возможностями здоровья обучаются по дополнительным общеобразовательным программам, в том числе с использованием дистанционных технолог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Style w:val="23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1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 от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375"/>
        <w:gridCol w:w="1978"/>
        <w:gridCol w:w="2198"/>
        <w:gridCol w:w="2304"/>
        <w:gridCol w:w="2122"/>
      </w:tblGrid>
      <w:tr>
        <w:trPr>
          <w:trHeight w:val="14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1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1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 января 2021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1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31 декабря 2021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Arial Unicode MS"/>
              </w:rPr>
              <w:t>Харитонова М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4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информационно</w:t>
            </w:r>
          </w:p>
          <w:p>
            <w:pPr>
              <w:pStyle w:val="27"/>
              <w:shd w:fill="auto" w:val="clear"/>
              <w:spacing w:lineRule="exact" w:line="274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аналитический</w:t>
            </w:r>
          </w:p>
          <w:p>
            <w:pPr>
              <w:pStyle w:val="27"/>
              <w:shd w:fill="auto" w:val="clear"/>
              <w:spacing w:lineRule="exact" w:line="274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отчет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295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1015" cy="2095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1.65pt;mso-wrap-distance-left:0pt;mso-wrap-distance-right:0pt;mso-wrap-distance-top:0pt;mso-wrap-distance-bottom:0pt;margin-top:0.05pt;mso-position-vertical-relative:text;margin-left:1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1015" cy="628015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4395"/>
                              <w:gridCol w:w="1978"/>
                              <w:gridCol w:w="2198"/>
                              <w:gridCol w:w="2304"/>
                              <w:gridCol w:w="2122"/>
                            </w:tblGrid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1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итонова М.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 аналитиче ский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45 % от общего числа обучающихся Колышлей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2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2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752 детей в Пестречинском 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2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2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52 % детей в  Пестречинском  район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2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2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чем 55 % от общего числа обучающихся  Пестречинском  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3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3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917 детей в  Пестречинском 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3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3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494.5pt;mso-wrap-distance-left:0pt;mso-wrap-distance-right:0pt;mso-wrap-distance-top:0pt;mso-wrap-distance-bottom:0pt;margin-top:0.05pt;mso-position-vertical-relative:text;margin-left:1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4395"/>
                        <w:gridCol w:w="1978"/>
                        <w:gridCol w:w="2198"/>
                        <w:gridCol w:w="2304"/>
                        <w:gridCol w:w="2122"/>
                      </w:tblGrid>
                      <w:tr>
                        <w:trPr>
                          <w:trHeight w:val="142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1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Харитонова М.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 аналитиче ский отчет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45 % от общего числа обучающихся Колышлей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2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2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211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752 детей в Пестречинском 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2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2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44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52 % детей в  Пестречинском  район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2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2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44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чем 55 % от общего числа обучающихся  Пестречинском  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3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3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44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917 детей в  Пестречинском 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3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3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1015" cy="19812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4253"/>
                              <w:gridCol w:w="1978"/>
                              <w:gridCol w:w="2198"/>
                              <w:gridCol w:w="2304"/>
                              <w:gridCol w:w="2122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40 % детей в  Пестречинском  районе с ограниченными возможностями здоровья осваивают дополнительные общеобразовательные программы, в том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3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3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чем 70 % от общего числа обучающихся  Пестречинском  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4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4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156pt;mso-wrap-distance-left:0pt;mso-wrap-distance-right:0pt;mso-wrap-distance-top:0pt;mso-wrap-distance-bottom:0pt;margin-top:0.05pt;mso-position-vertical-relative:text;margin-left:1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4253"/>
                        <w:gridCol w:w="1978"/>
                        <w:gridCol w:w="2198"/>
                        <w:gridCol w:w="2304"/>
                        <w:gridCol w:w="2122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40 % детей в  Пестречинском  районе с ограниченными возможностями здоровья осваивают дополнительные общеобразовательные программы, в том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3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3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чем 70 % от общего числа обучающихся  Пестречинском  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4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4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1015" cy="350012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4253"/>
                              <w:gridCol w:w="1978"/>
                              <w:gridCol w:w="2198"/>
                              <w:gridCol w:w="2304"/>
                              <w:gridCol w:w="212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1155 детей 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4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4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Харитонова М.А.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стречинском  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40% детей в  Пестречинском  район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4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01 июня 2024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70 % детей в  Пестречинском  район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4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4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275.6pt;mso-wrap-distance-left:0pt;mso-wrap-distance-right:0pt;mso-wrap-distance-top:0pt;mso-wrap-distance-bottom:0pt;margin-top:0.05pt;mso-position-vertical-relative:text;margin-left:1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4253"/>
                        <w:gridCol w:w="1978"/>
                        <w:gridCol w:w="2198"/>
                        <w:gridCol w:w="2304"/>
                        <w:gridCol w:w="212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1155 детей 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4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4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Харитонова М.А.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естречинском  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399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40% детей в  Пестречинском  район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4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01 июня 2024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70 % детей в  Пестречинском  район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4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4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1015" cy="146812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3907"/>
                              <w:gridCol w:w="1978"/>
                              <w:gridCol w:w="2198"/>
                              <w:gridCol w:w="2304"/>
                              <w:gridCol w:w="2122"/>
                            </w:tblGrid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 менее чем 70% обучающихся организаций, осуществляющих образовательную деятельность по дополнительным общеобразовательным программам и расположенных в  Пестречинском  районе, вовлечены в различные формы сопровождения, наставничества и шефств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0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4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</w:rPr>
                                    <w:t>Харитонова М.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115.6pt;mso-wrap-distance-left:0pt;mso-wrap-distance-right:0pt;mso-wrap-distance-top:0pt;mso-wrap-distance-bottom:0pt;margin-top:0.05pt;mso-position-vertical-relative:text;margin-left:1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3907"/>
                        <w:gridCol w:w="1978"/>
                        <w:gridCol w:w="2198"/>
                        <w:gridCol w:w="2304"/>
                        <w:gridCol w:w="2122"/>
                      </w:tblGrid>
                      <w:tr>
                        <w:trPr>
                          <w:trHeight w:val="227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менее чем 70% обучающихся организаций, осуществляющих образовательную деятельность по дополнительным общеобразовательным программам и расположенных в  Пестречинском  районе, вовлечены в различные формы сопровождения, наставничества и шефств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0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4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rFonts w:eastAsia="Arial Unicode MS"/>
                              </w:rPr>
                              <w:t>Харитонова М.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1015" cy="18465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3907"/>
                              <w:gridCol w:w="1978"/>
                              <w:gridCol w:w="2198"/>
                              <w:gridCol w:w="2304"/>
                              <w:gridCol w:w="2122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ющимся 5-11 классов 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4 г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1 декабря 2024 г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о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стречинском   районе предоставлен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озможности освоения основны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145.4pt;mso-wrap-distance-left:0pt;mso-wrap-distance-right:0pt;mso-wrap-distance-top:0pt;mso-wrap-distance-bottom:0pt;margin-top:0.05pt;mso-position-vertical-relative:text;margin-left:1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3907"/>
                        <w:gridCol w:w="1978"/>
                        <w:gridCol w:w="2198"/>
                        <w:gridCol w:w="2304"/>
                        <w:gridCol w:w="2122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бучающимся 5-11 классов 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4 г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1 декабря 2024 г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онно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естречинском   районе предоставлен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налитически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озможности освоения основны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2021" w:hRule="exac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exact" w:line="278" w:before="291" w:after="0"/>
        <w:ind w:left="22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7"/>
        <w:shd w:fill="auto" w:val="clear"/>
        <w:spacing w:lineRule="exact" w:line="278" w:before="291" w:after="0"/>
        <w:ind w:left="22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278" w:before="291" w:after="0"/>
        <w:ind w:left="22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278" w:before="291" w:after="0"/>
        <w:ind w:left="22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278" w:before="291" w:after="0"/>
        <w:ind w:left="22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278" w:before="291" w:after="0"/>
        <w:ind w:left="22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278" w:before="291" w:after="0"/>
        <w:ind w:left="22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278" w:before="291" w:after="0"/>
        <w:ind w:left="22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278" w:before="291" w:after="0"/>
        <w:ind w:left="22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278" w:before="291" w:after="0"/>
        <w:ind w:left="22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278" w:before="291" w:after="0"/>
        <w:ind w:left="220" w:hanging="0"/>
        <w:rPr/>
      </w:pPr>
      <w:r>
        <w:rPr/>
        <w:t>ПРИЛОЖЕНИЕ № 2</w:t>
        <w:br/>
        <w:t>к паспорту муниципального проекта</w:t>
        <w:br/>
        <w:t>«Успех каждого ребёнка»</w:t>
      </w:r>
    </w:p>
    <w:p>
      <w:pPr>
        <w:pStyle w:val="25"/>
        <w:keepNext w:val="true"/>
        <w:keepLines/>
        <w:shd w:fill="auto" w:val="clear"/>
        <w:spacing w:lineRule="exact" w:line="264"/>
        <w:jc w:val="left"/>
        <w:rPr>
          <w:lang w:val="ru-RU"/>
        </w:rPr>
      </w:pPr>
      <w:r>
        <w:rPr>
          <w:lang w:val="ru-RU"/>
        </w:rPr>
      </w:r>
      <w:bookmarkStart w:id="2" w:name="bookmark2"/>
      <w:bookmarkStart w:id="3" w:name="bookmark2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1970" cy="378777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ПОКАЗАТЕЛИ муниципального проекта</w:t>
                            </w:r>
                          </w:p>
                          <w:tbl>
                            <w:tblPr>
                              <w:tblW w:w="148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3"/>
                              <w:gridCol w:w="1843"/>
                              <w:gridCol w:w="1699"/>
                              <w:gridCol w:w="1699"/>
                              <w:gridCol w:w="1560"/>
                              <w:gridCol w:w="1416"/>
                              <w:gridCol w:w="1219"/>
                              <w:gridCol w:w="1013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left="10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риод реализации регионального п]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эоекта,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8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я детей в возрасте от 5 до 18 лет, охваченных дополнительным образованием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стреч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0г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48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ло детей, охваченных проектами, направленными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че ловек, нарастающи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т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стреч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0г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48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стреч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января 2020г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48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ло детей, получивших рекомендации по построению индивидуального учебного плана в соответствии с выбранными профессиональны ми компетенциями (профессиональными областями деятельности) с учетом реализации проекта «Билет в будущее», нарастающим итогом,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стреч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июня 2020г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pt;height:298.25pt;mso-wrap-distance-left:0pt;mso-wrap-distance-right:0pt;mso-wrap-distance-top:0pt;mso-wrap-distance-bottom:0pt;margin-top:0.05pt;mso-position-vertical-relative:text;margin-left:9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78"/>
                        <w:jc w:val="center"/>
                        <w:rPr/>
                      </w:pPr>
                      <w:r>
                        <w:rPr/>
                        <w:t>ПОКАЗАТЕЛИ муниципального проекта</w:t>
                      </w:r>
                    </w:p>
                    <w:tbl>
                      <w:tblPr>
                        <w:tblW w:w="148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3"/>
                        <w:gridCol w:w="1843"/>
                        <w:gridCol w:w="1699"/>
                        <w:gridCol w:w="1699"/>
                        <w:gridCol w:w="1560"/>
                        <w:gridCol w:w="1416"/>
                        <w:gridCol w:w="1219"/>
                        <w:gridCol w:w="1013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left="10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именование субъекта Российской Федерации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ериод реализации регионального п]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эоекта,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8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оля детей в возрасте от 5 до 18 лет, охваченных дополнительным образованием, 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естреч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0г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48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Число детей, охваченных проектами, направленными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че ловек, нарастающи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тогом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естреч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0г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48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человек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естреч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января 2020г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48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Число детей, получивших рекомендации по построению индивидуального учебного плана в соответствии с выбранными профессиональны ми компетенциями (профессиональными областями деятельности) с учетом реализации проекта «Билет в будущее», нарастающим итогом, человек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естреч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июня 2020г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264"/>
        <w:rPr/>
      </w:pPr>
      <w:bookmarkStart w:id="4" w:name="bookmark2"/>
      <w:r>
        <w:rPr/>
        <w:t>ДОПОЛНИТЕЛЬНЫЕ ОБОСНОВЫВАЮЩИЕ МАТЕРИАЛЫ</w:t>
        <w:br/>
        <w:t>муниципального проекта «Успех каждого ребенка»</w:t>
      </w:r>
      <w:bookmarkEnd w:id="4"/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exact" w:line="269" w:before="0" w:after="0"/>
        <w:jc w:val="both"/>
        <w:rPr/>
      </w:pPr>
      <w:r>
        <w:rPr/>
        <w:t>Модель функционирования результатов и достижения показателей муниципального проекта</w:t>
      </w:r>
    </w:p>
    <w:p>
      <w:pPr>
        <w:pStyle w:val="27"/>
        <w:shd w:fill="auto" w:val="clear"/>
        <w:spacing w:lineRule="exact" w:line="269" w:before="0" w:after="0"/>
        <w:ind w:firstLine="920"/>
        <w:jc w:val="both"/>
        <w:rPr/>
      </w:pPr>
      <w:r>
        <w:rPr/>
        <w:t>Муниципальный проект «Успех каждого ребенка» направлен на достижение цели национального проекта «Образование» по воспитанию гармонично развитой и социально ответственной личности на основе духовно -нравственных ценностей народов Российской Федерации, исторических и национально - культурных традиций.</w:t>
      </w:r>
    </w:p>
    <w:p>
      <w:pPr>
        <w:pStyle w:val="27"/>
        <w:shd w:fill="auto" w:val="clear"/>
        <w:spacing w:lineRule="exact" w:line="269" w:before="0" w:after="0"/>
        <w:ind w:firstLine="920"/>
        <w:jc w:val="both"/>
        <w:rPr/>
      </w:pPr>
      <w:r>
        <w:rPr/>
        <w:t>Результаты реализации настоящего муниципального проекта окажут существенное влияние на развитие системы дополнитель ного образования детей в Колышлейском районе, создание конкурентной среды и повышению доступности и качества дополнительного образования детей, внедрения в практику механизмов персонифицированного финансирования, эффективной системы управления сферой дополнительного образования детей.</w:t>
      </w:r>
    </w:p>
    <w:p>
      <w:pPr>
        <w:pStyle w:val="27"/>
        <w:shd w:fill="auto" w:val="clear"/>
        <w:spacing w:lineRule="exact" w:line="269" w:before="0" w:after="0"/>
        <w:ind w:firstLine="920"/>
        <w:jc w:val="both"/>
        <w:rPr/>
      </w:pPr>
      <w:r>
        <w:rPr/>
        <w:t>Муниципальным проектом предусмотрено развитие механизмов ранней профессиональной ориентации ребенка и формирование индивидуал ьного учебного плана, в том числе внедрение инструмента сводного электронного портфолио, и в соответствии с выбранными профессиональными компетенциями.</w:t>
      </w:r>
    </w:p>
    <w:p>
      <w:pPr>
        <w:pStyle w:val="27"/>
        <w:shd w:fill="auto" w:val="clear"/>
        <w:spacing w:lineRule="exact" w:line="269" w:before="0" w:after="0"/>
        <w:ind w:firstLine="920"/>
        <w:jc w:val="both"/>
        <w:rPr/>
      </w:pPr>
      <w:r>
        <w:rPr/>
        <w:t>По итогам реализации муниципального проекта охват детей дополнительным образованием к 2024 году достигнет 95 %. В результате для 100 % детей будет обеспечена гармоничная образовательная среда с опорой на исторические и национально-культурные традиции, духовно-нравственные ценности народов Российской Федерации, а также предпосылки для прорывных направлений в формирующемся новом технологическом укладе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0" w:leader="none"/>
        </w:tabs>
        <w:spacing w:lineRule="exact" w:line="269"/>
        <w:jc w:val="both"/>
        <w:rPr/>
      </w:pPr>
      <w:bookmarkStart w:id="5" w:name="bookmark3"/>
      <w:r>
        <w:rPr/>
        <w:t>Методика расчета целевых показателей муниципального проекта</w:t>
      </w:r>
      <w:bookmarkEnd w:id="5"/>
    </w:p>
    <w:p>
      <w:pPr>
        <w:pStyle w:val="2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0865" cy="235839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4325"/>
                              <w:gridCol w:w="1138"/>
                              <w:gridCol w:w="2597"/>
                              <w:gridCol w:w="1656"/>
                              <w:gridCol w:w="1834"/>
                              <w:gridCol w:w="1560"/>
                              <w:gridCol w:w="1282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тодика расчет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1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зов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12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сточник данны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 за сбор данных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грегирова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1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12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полнител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форм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я детей в возрасте от 5 до 18 лет, охваченных дополнительным образованием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тодика расчета показателя (Бдод ) утверждена приказом Федеральной службы государственнойстатистики от 4 апреля 2017 г. № 225 «Об утверждении методики расчета показателя «Численность детей в возрасте от 5 до 18 лет, занимавшихся по дополнительным общеобразовательным программам для детей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lang w:val="en-US" w:eastAsia="en-US" w:bidi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= 71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vertAlign w:val="superscript"/>
                                      <w:lang w:val="en-US" w:eastAsia="en-US" w:bidi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3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дод </w:t>
                                  </w:r>
                                  <w:r>
                                    <w:rPr>
                                      <w:rStyle w:val="23"/>
                                      <w:vertAlign w:val="superscript"/>
                                    </w:rPr>
                                    <w:t>7 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Форма федерального статистического наблюдения № 1 - ДОП «Сведения о дополнительном образовании и спортивной подготовке детей»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стречинск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1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человек в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185.7pt;mso-wrap-distance-left:0pt;mso-wrap-distance-right:0pt;mso-wrap-distance-top:0pt;mso-wrap-distance-bottom:0pt;margin-top:0.05pt;mso-position-vertical-relative:text;margin-left: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4325"/>
                        <w:gridCol w:w="1138"/>
                        <w:gridCol w:w="2597"/>
                        <w:gridCol w:w="1656"/>
                        <w:gridCol w:w="1834"/>
                        <w:gridCol w:w="1560"/>
                        <w:gridCol w:w="1282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етодика расчет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1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Базов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12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сточник данны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ветственный за сбор данных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грегиров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1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рок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12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ополнител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информац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9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оля детей в возрасте от 5 до 18 лет, охваченных дополнительным образованием, %</w:t>
                            </w:r>
                          </w:p>
                        </w:tc>
                      </w:tr>
                      <w:tr>
                        <w:trPr>
                          <w:trHeight w:val="199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етодика расчета показателя (Бдод ) утверждена приказом Федеральной службы государственнойстатистики от 4 апреля 2017 г. № 225 «Об утверждении методики расчета показателя «Численность детей в возрасте от 5 до 18 лет, занимавшихся по дополнительным общеобразовательным программам для детей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 xml:space="preserve">F </w:t>
                            </w:r>
                            <w:r>
                              <w:rPr>
                                <w:rStyle w:val="23"/>
                              </w:rPr>
                              <w:t>= 71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  <w:vertAlign w:val="superscript"/>
                                <w:lang w:val="en-US" w:eastAsia="en-US" w:bidi="en-US"/>
                              </w:rPr>
                              <w:t>F</w:t>
                            </w: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</w:rPr>
                              <w:t xml:space="preserve">дод </w:t>
                            </w:r>
                            <w:r>
                              <w:rPr>
                                <w:rStyle w:val="23"/>
                                <w:vertAlign w:val="superscript"/>
                              </w:rPr>
                              <w:t>7 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Форма федерального статистического наблюдения № 1 - ДОП «Сведения о дополнительном образовании и спортивной подготовке детей»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тдел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естречинск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1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jc w:val="center"/>
                        <w:rPr/>
                      </w:pPr>
                      <w:r>
                        <w:rPr/>
          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человек в год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53"/>
        <w:gridCol w:w="1134"/>
        <w:gridCol w:w="2693"/>
        <w:gridCol w:w="1559"/>
        <w:gridCol w:w="1843"/>
        <w:gridCol w:w="1559"/>
        <w:gridCol w:w="1276"/>
      </w:tblGrid>
      <w:tr>
        <w:trPr>
          <w:trHeight w:val="36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10" w:before="0" w:after="0"/>
              <w:ind w:left="2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4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где:</w:t>
            </w:r>
          </w:p>
          <w:p>
            <w:pPr>
              <w:pStyle w:val="27"/>
              <w:shd w:fill="auto" w:val="clear"/>
              <w:spacing w:lineRule="exact" w:line="274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Xi- Численность обучающихся по общеобразовательным программам, принявших участие в i-ом открытом онлайн- уроке, реализуемом с учетом опыта цикла открытых уроков «Проектория», «Уроки настоящего» илииных а налогичных по возможностям, функциями результатам Проектов U - число открытых онлайн-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1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1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1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МБУ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1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10" w:before="0" w:after="0"/>
              <w:ind w:right="300" w:hanging="0"/>
              <w:jc w:val="righ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715" w:hRule="exac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54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человек, накопительным итогом</w:t>
            </w:r>
          </w:p>
        </w:tc>
      </w:tr>
      <w:tr>
        <w:trPr>
          <w:trHeight w:val="2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10" w:before="0" w:after="0"/>
              <w:ind w:left="1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4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где,</w:t>
            </w:r>
          </w:p>
          <w:p>
            <w:pPr>
              <w:pStyle w:val="27"/>
              <w:shd w:fill="auto" w:val="clear"/>
              <w:spacing w:lineRule="exact" w:line="274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X - 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1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1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Методист отдел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1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10" w:before="0" w:after="0"/>
              <w:ind w:right="300" w:hanging="0"/>
              <w:jc w:val="right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29" w:right="714" w:gutter="0" w:header="0" w:top="2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3:00Z</dcterms:created>
  <dc:creator>User</dc:creator>
  <dc:description/>
  <cp:keywords/>
  <dc:language>en-US</dc:language>
  <cp:lastModifiedBy>ДДТ</cp:lastModifiedBy>
  <cp:lastPrinted>2021-01-13T17:31:00Z</cp:lastPrinted>
  <dcterms:modified xsi:type="dcterms:W3CDTF">2021-07-16T05:19:00Z</dcterms:modified>
  <cp:revision>5</cp:revision>
  <dc:subject/>
  <dc:title/>
</cp:coreProperties>
</file>